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48;&amp;#35786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48;&amp;#35786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48;&amp;#35786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5.html"&gt;http://www.cction.com/report/202008/18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548;&amp;#35786;&amp;#22120;&amp;#65288;st&amp;eacute;thoscope&amp;#65289;&amp;#26159;&amp;#20869;&amp;#22806;&amp;#22919;&amp;#20799;&amp;#21307;&amp;#24072;&amp;#26368;&amp;#24120;&amp;#29992;&amp;#30340;&amp;#35786;&amp;#26029;&amp;#29992;&amp;#20855;&amp;#65292;&amp;#26159;&amp;#21307;&amp;#24072;&amp;#30340;&amp;#26631;&amp;#24535;&amp;#65292;&amp;#29616;&amp;#20195;&amp;#21307;&amp;#23398;&amp;#21363;&amp;#22987;&amp;#20110;&amp;#21548;&amp;#35786;&amp;#22120;&amp;#30340;&amp;#21457;&amp;#26126;&amp;#12290;&amp;#21548;&amp;#35786;&amp;#22120;&amp;#33258;&amp;#20174;1817&amp;#24180;3&amp;#26376;8&amp;#26085;&amp;#24212;&amp;#29992;&amp;#20110;&amp;#20020;&amp;#24202;&amp;#20197;&amp;#26469;&amp;#65292;&amp;#22806;&amp;#24418;&amp;#21450;&amp;#20256;&amp;#38899;&amp;#26041;&amp;#24335;&amp;#26377;&amp;#19981;&amp;#26029;&amp;#30340;&amp;#25913;&amp;#36827;&amp;#65292;&amp;#20294;&amp;#20854;&amp;#22522;&amp;#26412;&amp;#32467;&amp;#26500;&amp;#21464;&amp;#21270;&amp;#19981;&amp;#22823;&amp;#65292;&amp;#20027;&amp;#35201;&amp;#30001;&amp;#25342;&amp;#38899;&amp;#37096;&amp;#20998;&amp;#65288;&amp;#33016;&amp;#20214;&amp;#65289;&amp;#65292;&amp;#20256;&amp;#23548;&amp;#37096;&amp;#20998;&amp;#65288;&amp;#33014;&amp;#31649;&amp;#65289;&amp;#21450;&amp;#21548;&amp;#38899;&amp;#37096;&amp;#20998;&amp;#65288;&amp;#32819;&amp;#20214;&amp;#65289;&amp;#32452;&amp;#25104;&amp;#12290;&lt;/span&gt;&lt;/p&gt;&lt;div align="center"&gt;&lt;span style="font-size: small;"&gt;&amp;#21548;&amp;#35786;&amp;#22120;&amp;#30340;&amp;#31867;&amp;#22411;&lt;/span&gt;&lt;/div&gt;&lt;div align="center"&gt;&lt;table border="1" cellspacing="0" cellpadding="0" width="643"&gt;  &lt;tbody&gt;&lt;tr&gt;   &lt;td width="12%" valign="top"&gt;&lt;div&gt;&lt;span style="font-size: small;"&gt;&amp;#22768;&amp;#23398;&amp;#21548;&amp;#35786;&amp;#22120;&lt;/span&gt;&lt;/div&gt;&lt;/td&gt;   &lt;td width="87%" valign="top"&gt;&lt;div&gt;&lt;span style="font-size: small;"&gt;&amp;#22768;&amp;#23398;&amp;#21548;&amp;#35786;&amp;#22120;&amp;#26159;&amp;#26368;&amp;#26089;&amp;#30340;&amp;#21548;&amp;#35786;&amp;#22120;&amp;#65292;&amp;#20063;&amp;#26159;&amp;#20026;&amp;#22823;&amp;#22810;&amp;#25968;&amp;#20154;&amp;#25152;&amp;#29087;&amp;#24713;&amp;#21307;&amp;#29992;&amp;#35786;&amp;#26029;&amp;#24037;&amp;#20855;&amp;#12290;&amp;#36825;&amp;#31181;&amp;#21548;&amp;#35786;&amp;#22120;&amp;#26159;&amp;#21307;&amp;#29983;&amp;#30340;&amp;#35937;&amp;#24449;&amp;#65292;&amp;#21307;&amp;#29983;&amp;#27599;&amp;#22825;&amp;#25226;&amp;#23427;&amp;#25140;&amp;#22312;&amp;#33046;&amp;#23376;&amp;#19978;&amp;#12290;&amp;#22768;&amp;#23398;&amp;#21548;&amp;#35786;&amp;#22120;&amp;#26159;&amp;#26368;&amp;#24120;&amp;#29992;&amp;#30340;&amp;#12290;&lt;/span&gt;&lt;/div&gt;&lt;/td&gt;  &lt;/tr&gt;  &lt;tr&gt;   &lt;td width="12%" valign="top"&gt;&lt;div&gt;&lt;span style="font-size: small;"&gt;&amp;#30005;&amp;#23376;&amp;#21548;&amp;#35786;&amp;#22120;&lt;/span&gt;&lt;/div&gt;&lt;/td&gt;   &lt;td width="87%" valign="top"&gt;&lt;div&gt;&lt;span style="font-size: small;"&gt;&amp;#30005;&amp;#23376;&amp;#21548;&amp;#35786;&amp;#22120;&amp;#26159;&amp;#21033;&amp;#29992;&amp;#30005;&amp;#23376;&amp;#25216;&amp;#26415;&amp;#25918;&amp;#22823;&amp;#36523;&amp;#20307;&amp;#30340;&amp;#22768;&amp;#38899;&amp;#65292;&amp;#20811;&amp;#26381;&amp;#20102;&amp;#22768;&amp;#23398;&amp;#21548;&amp;#35786;&amp;#22120;&amp;#22122;&amp;#38899;&amp;#39640;&amp;#30340;bug&amp;#12290;&amp;#30005;&amp;#23376;&amp;#21548;&amp;#35786;&amp;#22120;&amp;#38656;&amp;#35201;&amp;#36716;&amp;#25442;&amp;#30340;&amp;#22768;&amp;#30340;&amp;#22768;&amp;#27874;&amp;#30340;&amp;#30005;&amp;#20449;&amp;#21495;&amp;#65292;&amp;#28982;&amp;#21518;&amp;#34987;&amp;#25918;&amp;#22823;&amp;#21644;&amp;#22788;&amp;#29702;&amp;#65292;&amp;#20197;&amp;#33719;&amp;#24471;&amp;#26368;&amp;#20339;&amp;#32838;&amp;#21548;&amp;#12290;&amp;#19982;&amp;#22768;&amp;#23398;&amp;#21548;&amp;#35786;&amp;#22120;&amp;#30456;&amp;#27604;&amp;#65292;&amp;#23427;&amp;#20204;&amp;#37117;&amp;#26159;&amp;#22522;&amp;#20110;&amp;#30456;&amp;#21516;&amp;#30340;&amp;#29289;&amp;#29702;&amp;#21407;&amp;#29702;&amp;#12290;&amp;#30005;&amp;#23376;&amp;#21548;&amp;#35786;&amp;#22120;&amp;#20063;&amp;#21487;&amp;#19982;&amp;#35745;&amp;#31639;&amp;#26426;&amp;#36741;&amp;#21161;&amp;#21548;&amp;#35786;&amp;#35745;&amp;#21010;&amp;#30340;&amp;#20998;&amp;#26512;&amp;#25152;&amp;#35760;&amp;#24405;&amp;#30340;&amp;#24515;&amp;#30340;&amp;#22768;&amp;#38899;&amp;#30149;&amp;#29702;&amp;#25110;&amp;#26080;&amp;#36764;&amp;#30340;&amp;#24515;&amp;#33039;&amp;#26434;&amp;#38899;&amp;#12290;&lt;/span&gt;&lt;/div&gt;&lt;/td&gt;  &lt;/tr&gt;  &lt;tr&gt;   &lt;td width="12%" valign="top"&gt;&lt;div&gt;&lt;span style="font-size: small;"&gt;&amp;#25293;&amp;#25668;&amp;#21548;&amp;#35786;&amp;#22120;&lt;/span&gt;&lt;/div&gt;&lt;/td&gt;   &lt;td width="87%" valign="top"&gt;&lt;div&gt;&lt;span style="font-size: small;"&gt;&amp;#26576;&amp;#20123;&amp;#30340;&amp;#30005;&amp;#23376;&amp;#21548;&amp;#35786;&amp;#22120;&amp;#35774;&amp;#26377;&amp;#30452;&amp;#25509;&amp;#38899;&amp;#39057;&amp;#36755;&amp;#20986;&amp;#65292;&amp;#21487;&amp;#29992;&amp;#20110;&amp;#19982;&amp;#22806;&amp;#37096;&amp;#30340;&amp;#35760;&amp;#24405;&amp;#35013;&amp;#32622;&amp;#36830;&amp;#25509;&amp;#65292;&amp;#35832;&amp;#22914;&amp;#31508;&amp;#35760;&amp;#26412;&amp;#30005;&amp;#33041;&amp;#25110;MP3&amp;#24405;&amp;#38899;&amp;#26426;&amp;#12290;&amp;#20445;&amp;#23384;&amp;#36825;&amp;#20123;&amp;#22768;&amp;#38899;&amp;#65292;&amp;#36890;&amp;#36807;&amp;#21548;&amp;#35786;&amp;#22120;&amp;#32819;&amp;#26426;&amp;#21548;&amp;#20808;&amp;#21069;&amp;#24405;&amp;#21046;&amp;#30340;&amp;#22768;&amp;#38899;&amp;#65292;&amp;#21307;&amp;#29983;&amp;#21487;&amp;#20316;&amp;#26356;&amp;#28145;&amp;#20837;&amp;#30740;&amp;#31350;&amp;#30340;&amp;#30740;&amp;#31350;&amp;#65292;&amp;#29978;&amp;#33267;&amp;#26159;&amp;#36828;&amp;#31243;&amp;#35786;&amp;#26029;&amp;#12290;&lt;/span&gt;&lt;/div&gt;&lt;/td&gt;  &lt;/tr&gt;  &lt;tr&gt;   &lt;td width="12%" valign="top"&gt;&lt;div&gt;&lt;span style="font-size: small;"&gt;&amp;#32974;&amp;#20799;&amp;#21548;&amp;#35786;&amp;#22120;&lt;/span&gt;&lt;/div&gt;&lt;/td&gt;   &lt;td width="87%" valign="top"&gt;&lt;div&gt;&lt;span style="font-size: small;"&gt;&amp;#20854;&amp;#23454;&amp;#32974;&amp;#20799;&amp;#21548;&amp;#35786;&amp;#22120;&amp;#25110;&amp;#32974;&amp;#20799;&amp;#38236;&amp;#20063;&amp;#26159;&amp;#22768;&amp;#23398;&amp;#21548;&amp;#35786;&amp;#22120;&amp;#30340;&amp;#19968;&amp;#31181;&amp;#65292;&amp;#21482;&amp;#19981;&amp;#36807;&amp;#36229;&amp;#33073;&amp;#20102;&amp;#26222;&amp;#36890;&amp;#30340;&amp;#22768;&amp;#23398;&amp;#21548;&amp;#35786;&amp;#22120;&amp;#12290;&amp;#32974;&amp;#20799;&amp;#21548;&amp;#35786;&amp;#22120;&amp;#21487;&amp;#20197;&amp;#21548;&amp;#21040;&amp;#23381;&amp;#22919;&amp;#32922;&amp;#23376;&amp;#37324;&amp;#32974;&amp;#20799;&amp;#30340;&amp;#22768;&amp;#38899;&amp;#12290;&amp;#23545;&amp;#20110;&amp;#23381;&amp;#26399;&amp;#30340;&amp;#25252;&amp;#29702;&amp;#26159;&amp;#38750;&amp;#24120;&amp;#26377;&amp;#22909;&amp;#22788;&amp;#30340;&amp;#12290;&lt;/span&gt;&lt;/div&gt;&lt;/td&gt;  &lt;/tr&gt;  &lt;tr&gt;   &lt;td width="12%" valign="top"&gt;&lt;div&gt;&lt;span style="font-size: small;"&gt;&amp;#22810;&amp;#26222;&amp;#21202;&amp;#21548;&amp;#35786;&amp;#22120;&lt;/span&gt;&lt;/div&gt;&lt;/td&gt;   &lt;td width="87%" valign="top"&gt;&lt;div&gt;&lt;span style="font-size: small;"&gt;&amp;#22810;&amp;#26222;&amp;#21202;&amp;#21548;&amp;#35786;&amp;#22120;&amp;#26159;&amp;#19968;&amp;#31181;&amp;#30005;&amp;#23376;&amp;#35013;&amp;#32622;&amp;#65292;&amp;#27979;&amp;#37327;&amp;#20174;&amp;#36523;&amp;#20307;&amp;#22120;&amp;#23448;&amp;#20869;&amp;#30340;&amp;#36229;&amp;#22768;&amp;#27874;&amp;#30340;&amp;#21453;&amp;#23556;&amp;#27874;&amp;#30340;&amp;#22810;&amp;#26222;&amp;#21202;&amp;#25928;&amp;#24212;&amp;#12290;&amp;#36816;&amp;#21160;&amp;#34987;&amp;#26816;&amp;#27979;&amp;#21040;&amp;#30340;&amp;#39057;&amp;#29575;&amp;#30340;&amp;#21464;&amp;#21270;&amp;#65292;&amp;#30001;&amp;#20110;&amp;#22810;&amp;#26222;&amp;#21202;&amp;#25928;&amp;#24212;&amp;#65292;&amp;#21453;&amp;#23556;&amp;#27874;&amp;#12290;&amp;#22240;&amp;#27492;&amp;#65292;&amp;#22810;&amp;#26222;&amp;#21202;&amp;#21548;&amp;#35786;&amp;#22120;&amp;#29305;&amp;#21035;&amp;#36866;&amp;#21512;&amp;#22788;&amp;#29702;&amp;#36816;&amp;#21160;&amp;#29289;&amp;#20307;&amp;#65292;&amp;#22914;&amp;#36339;&amp;#21160;&amp;#30340;&amp;#24515;&amp;#33039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1548;&amp;#35786;&amp;#22120;&amp;#24066;&amp;#22330;&amp;#35780;&amp;#20272;&amp;#19982;&amp;#21069;&amp;#26223;&amp;#36235;&amp;#21183;&amp;#25253;&amp;#21578;&amp;#12299;&amp;#20849;&amp;#20061;&amp;#31456;&amp;#12290;&amp;#39318;&amp;#20808;&amp;#20171;&amp;#32461;&amp;#20102;&amp;#21548;&amp;#35786;&amp;#22120;&amp;#34892;&amp;#19994;&amp;#24066;&amp;#22330;&amp;#21457;&amp;#23637;&amp;#29615;&amp;#22659;&amp;#12289;&amp;#21548;&amp;#35786;&amp;#22120;&amp;#25972;&amp;#20307;&amp;#36816;&amp;#34892;&amp;#24577;&amp;#21183;&amp;#31561;&amp;#65292;&amp;#25509;&amp;#30528;&amp;#20998;&amp;#26512;&amp;#20102;&amp;#21548;&amp;#35786;&amp;#22120;&amp;#34892;&amp;#19994;&amp;#24066;&amp;#22330;&amp;#36816;&amp;#34892;&amp;#30340;&amp;#29616;&amp;#29366;&amp;#65292;&amp;#28982;&amp;#21518;&amp;#20171;&amp;#32461;&amp;#20102;&amp;#21548;&amp;#35786;&amp;#22120;&amp;#24066;&amp;#22330;&amp;#31454;&amp;#20105;&amp;#26684;&amp;#23616;&amp;#12290;&amp;#38543;&amp;#21518;&amp;#65292;&amp;#25253;&amp;#21578;&amp;#23545;&amp;#21548;&amp;#35786;&amp;#22120;&amp;#20570;&amp;#20102;&amp;#37325;&amp;#28857;&amp;#20225;&amp;#19994;&amp;#32463;&amp;#33829;&amp;#29366;&amp;#20917;&amp;#20998;&amp;#26512;&amp;#65292;&amp;#26368;&amp;#21518;&amp;#20998;&amp;#26512;&amp;#20102;&amp;#21548;&amp;#35786;&amp;#22120;&amp;#34892;&amp;#19994;&amp;#21457;&amp;#23637;&amp;#36235;&amp;#21183;&amp;#19982;&amp;#25237;&amp;#36164;&amp;#39044;&amp;#27979;&amp;#12290;&amp;#24744;&amp;#33509;&amp;#24819;&amp;#23545;&amp;#21548;&amp;#35786;&amp;#22120;&amp;#20135;&amp;#19994;&amp;#26377;&amp;#20010;&amp;#31995;&amp;#32479;&amp;#30340;&amp;#20102;&amp;#35299;&amp;#25110;&amp;#32773;&amp;#24819;&amp;#25237;&amp;#36164;&amp;#21548;&amp;#3578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607/136705.html"&gt;&lt;span style="font-size: small;"&gt;&amp;#21548;&amp;#35786;&amp;#22120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1548;&amp;#35786;&amp;#22120;&amp;#27010;&amp;#36848;&lt;/span&gt;&lt;/div&gt;&lt;div&gt;&lt;span style="font-size: small;"&gt;&amp;#19968;&amp;#12289;&amp;#21548;&amp;#35786;&amp;#22120;&amp;#30340;&amp;#21382;&amp;#21490;&lt;/span&gt;&lt;/div&gt;&lt;div&gt;&lt;span style="font-size: small;"&gt;&amp;#20108;&amp;#12289;&amp;#21548;&amp;#35786;&amp;#22120;&amp;#30340;&amp;#20351;&amp;#29992;&lt;/span&gt;&lt;/div&gt;&lt;div&gt;&lt;span style="font-size: small;"&gt;&amp;#31532;&amp;#20108;&amp;#33410;&amp;#21548;&amp;#35786;&amp;#22120;&amp;#30340;&amp;#31181;&amp;#31867;&lt;/span&gt;&lt;/div&gt;&lt;div align="center"&gt;&lt;span style="font-size: small;"&gt;&amp;#21548;&amp;#35786;&amp;#22120;&amp;#30340;&amp;#31181;&amp;#31867;&lt;/span&gt;&lt;/div&gt;&lt;div align="center"&gt;&lt;table border="1" cellspacing="0" cellpadding="0" width="657"&gt;  &lt;tbody&gt;&lt;tr&gt;   &lt;td width="36%" valign="top"&gt;&lt;div align="center"&gt;&lt;span style="font-size: small;"&gt;1&lt;/span&gt;&lt;/div&gt;&lt;/td&gt;   &lt;td width="63%" valign="top"&gt;&lt;div align="center"&gt;&lt;span style="font-size: small;"&gt;&amp;#21333;&amp;#29992;&amp;#21548;&amp;#35786;&amp;#2212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6%" valign="top"&gt;&lt;div align="center"&gt;&lt;span style="font-size: small;"&gt;2&lt;/span&gt;&lt;/div&gt;&lt;/td&gt;   &lt;td width="63%" valign="top"&gt;&lt;div align="center"&gt;&lt;span style="font-size: small;"&gt;&amp;#21452;&amp;#29992;&amp;#21548;&amp;#35786;&amp;#22120;&lt;/span&gt;&lt;/div&gt;&lt;/td&gt;  &lt;/tr&gt;  &lt;tr&gt;   &lt;td width="36%" valign="top"&gt;&lt;div align="center"&gt;&lt;span style="font-size: small;"&gt;3&lt;/span&gt;&lt;/div&gt;&lt;/td&gt;   &lt;td width="63%" valign="top"&gt;&lt;div align="center"&gt;&lt;span style="font-size: small;"&gt;&amp;#21307;&amp;#29992;&amp;#21548;&amp;#35786;&amp;#22120;&lt;/span&gt;&lt;/div&gt;&lt;/td&gt;  &lt;/tr&gt;  &lt;tr&gt;   &lt;td width="36%" valign="top"&gt;&lt;div align="center"&gt;&lt;span style="font-size: small;"&gt;4&lt;/span&gt;&lt;/div&gt;&lt;/td&gt;   &lt;td width="63%" valign="top"&gt;&lt;div align="center"&gt;&lt;span style="font-size: small;"&gt;&amp;#32974;&amp;#38899;&amp;#21548;&amp;#35786;&amp;#22120;&lt;/span&gt;&lt;/div&gt;&lt;/td&gt;  &lt;/tr&gt;  &lt;tr&gt;   &lt;td width="36%" valign="top"&gt;&lt;div align="center"&gt;&lt;span style="font-size: small;"&gt;5&lt;/span&gt;&lt;/div&gt;&lt;/td&gt;   &lt;td width="63%" valign="top"&gt;&lt;div align="center"&gt;&lt;span style="font-size: small;"&gt;&amp;#30005;&amp;#23376;&amp;#21548;&amp;#35786;&amp;#22120;&amp;#12290;&lt;/span&gt;&lt;/div&gt;&lt;/td&gt;  &lt;/tr&gt; &lt;/tbody&gt;&lt;/table&gt;&lt;/div&gt;&lt;div&gt;&lt;span style="font-size: small;"&gt;&amp;nbsp;&lt;/span&gt;&lt;/div&gt;&lt;div&gt;&lt;span style="font-size: small;"&gt;&lt;b&gt;&amp;#31532;&amp;#20108;&amp;#31456; 2018&amp;#24180;&amp;#20013;&amp;#22269;&amp;#21548;&amp;#35786;&amp;#22120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1548;&amp;#35786;&amp;#22120;&amp;#20135;&amp;#19994;&amp;#25919;&amp;#31574;&amp;#29615;&amp;#22659;&amp;#20998;&amp;#26512;&lt;/span&gt;&lt;/div&gt;&lt;div&gt;&lt;span style="font-size: small;"&gt;&amp;#19968;&amp;#12289;&amp;#25105;&amp;#22269;&amp;#21307;&amp;#30103;&amp;#22120;&amp;#26800;&amp;#26631;&amp;#20934;&amp;#24314;&amp;#35774;&amp;#24635;&amp;#20917;&lt;/span&gt;&lt;/div&gt;&lt;div&gt;&lt;span style="font-size: small;"&gt;&amp;#20108;&amp;#12289;2018&amp;#24180;&amp;#21307;&amp;#30103;&amp;#22120;&amp;#26800;&amp;#26631;&amp;#20934;&amp;#30740;&amp;#31350;&amp;#21046;&amp;#23450;&amp;#31649;&amp;#29702;&amp;#21462;&amp;#24471;&amp;#26032;&amp;#36827;&amp;#23637;&lt;/span&gt;&lt;/div&gt;&lt;div&gt;&lt;span style="font-size: small;"&gt;&amp;#19977;&amp;#12289;&amp;#25105;&amp;#22269;&amp;#22823;&amp;#22411;&amp;#21307;&amp;#26800;&amp;#37319;&amp;#36141;&amp;#25919;&amp;#31574;&amp;#25913;&amp;#21464;&lt;/span&gt;&lt;/div&gt;&lt;div&gt;&lt;span style="font-size: small;"&gt;&amp;#22235;&amp;#12289;&amp;#25105;&amp;#22269;&amp;#21307;&amp;#30103;&amp;#22120;&amp;#26800;&amp;#37319;&amp;#29992;&amp;#38598;&amp;#20013;&amp;#37319;&amp;#36141;&amp;#30340;&amp;#24433;&amp;#21709;&lt;/span&gt;&lt;/div&gt;&lt;div&gt;&lt;span style="font-size: small;"&gt;&amp;#20116;&amp;#12289;&amp;#12298;&amp;#21307;&amp;#30103;&amp;#22120;&amp;#26800;&amp;#30417;&amp;#30563;&amp;#31649;&amp;#29702;&amp;#26465;&amp;#20363;&amp;#12299;&amp;#20462;&amp;#35746;&amp;#23545;&amp;#34892;&amp;#19994;&amp;#30340;&amp;#24433;&amp;#21709;&lt;/span&gt;&lt;/div&gt;&lt;div&gt;&lt;span style="font-size: small;"&gt;&amp;#20845;&amp;#12289;&amp;#12298;&amp;#21307;&amp;#30103;&amp;#22120;&amp;#26800;&amp;#21484;&amp;#22238;&amp;#31649;&amp;#29702;&amp;#21150;&amp;#27861;&amp;#12299;&amp;#23558;&amp;#21551;&amp;#21160;&lt;/span&gt;&lt;/div&gt;&lt;div&gt;&lt;span style="font-size: small;"&gt;&amp;#19971;&amp;#12289;&amp;#24433;&amp;#21709;&amp;#21307;&amp;#30103;&amp;#22120;&amp;#26800;&amp;#21484;&amp;#22238;&amp;#30340;&amp;#22240;&amp;#32032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1548;&amp;#35786;&amp;#22120;&amp;#25152;&amp;#23646;&amp;#34892;&amp;#19994;&amp;#36816;&amp;#33829;&amp;#24418;&amp;#21183;&amp;#20998;&amp;#26512;&lt;/b&gt;&lt;/span&gt;&lt;/div&gt;&lt;div&gt;&lt;span style="font-size: small;"&gt;&amp;#31532;.&amp;#19968;&amp;#33410; 2018&amp;#24180;&amp;#20013;&amp;#22269;&amp;#21548;&amp;#35786;&amp;#22120;&amp;#20135;&amp;#19994;&amp;#21457;&amp;#23637;&amp;#27010;&amp;#36848;&lt;/span&gt;&lt;/div&gt;&lt;div&gt;&lt;span style="font-size: small;"&gt;&amp;#19968;&amp;#12289;&amp;#21548;&amp;#35786;&amp;#22120;&amp;#20135;&amp;#19994;&amp;#29305;&amp;#28857;&amp;#20998;&amp;#26512;&lt;/span&gt;&lt;/div&gt;&lt;div&gt;&lt;span style="font-size: small;"&gt;&amp;#20108;&amp;#12289;&amp;#21548;&amp;#35786;&amp;#22120;&amp;#21697;&amp;#29260;&amp;#20998;&amp;#26512;&lt;/span&gt;&lt;/div&gt;&lt;div&gt;&lt;span style="font-size: small;"&gt;&amp;#19977;&amp;#12289;&amp;#21548;&amp;#35786;&amp;#22120;&amp;#20215;&amp;#26684;&amp;#20998;&amp;#26512;&lt;/span&gt;&lt;/div&gt;&lt;div&gt;&lt;span style="font-size: small;"&gt;&amp;#31532;&amp;#20108;&amp;#33410; 2018&amp;#24180;&amp;#20013;&amp;#22269;&amp;#21548;&amp;#35786;&amp;#22120;&amp;#20135;&amp;#19994;&amp;#36816;&amp;#34892;&amp;#24577;&amp;#21183;&amp;#20998;&amp;#26512;&lt;/span&gt;&lt;/div&gt;&lt;div&gt;&lt;span style="font-size: small;"&gt;&amp;#19968;&amp;#12289;&amp;#21548;&amp;#35786;&amp;#22120;&amp;#24066;&amp;#22330;&amp;#20379;&amp;#32473;&amp;#20998;&amp;#26512;&lt;/span&gt;&lt;/div&gt;&lt;div&gt;&lt;span style="font-size: small;"&gt;&amp;#20108;&amp;#12289;&amp;#21548;&amp;#35786;&amp;#22120;&amp;#38656;&amp;#27714;&amp;#20998;&amp;#26512;&lt;/span&gt;&lt;/div&gt;&lt;div&gt;&lt;span style="font-size: small;"&gt;&amp;#19977;&amp;#12289;&amp;#21548;&amp;#35786;&amp;#22120;&amp;#24066;&amp;#22330;&amp;#38144;&amp;#21806;&amp;#20998;&amp;#26512;&lt;/span&gt;&lt;/div&gt;&lt;div&gt;&lt;span style="font-size: small;"&gt;&amp;#31532;&amp;#19977;&amp;#33410; 2018&amp;#24180;&amp;#20013;&amp;#22269;&amp;#21548;&amp;#35786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8&amp;#24180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span&gt;&lt;/div&gt;&lt;div&gt;&lt;span style="font-size: small;"&gt;&amp;#19968;&amp;#12289;2016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8&amp;#24180;&amp;#20013;&amp;#22269;&amp;#21548;&amp;#35786;&amp;#22120;&amp;#20135;&amp;#19994;&amp;#24066;&amp;#22330;&amp;#28145;&amp;#24230;&amp;#30740;&amp;#31350;&amp;#20998;&amp;#26512;&lt;/b&gt;&lt;/span&gt;&lt;/div&gt;&lt;div&gt;&lt;span style="font-size: small;"&gt;&amp;#31532;.&amp;#19968;&amp;#33410;&amp;#20013;&amp;#22269;&amp;#21548;&amp;#35786;&amp;#22120;&amp;#34892;&amp;#19994;&amp;#29992;&amp;#25143;&amp;#38656;&amp;#27714;&amp;#30740;&amp;#31350;&lt;/span&gt;&lt;/div&gt;&lt;div&gt;&lt;span style="font-size: small;"&gt;&amp;#19968;&amp;#12289;&amp;#21697;&amp;#29260;&amp;#20542;&amp;#21521;&lt;/span&gt;&lt;/div&gt;&lt;div&gt;&lt;span style="font-size: small;"&gt;&amp;#20108;&amp;#12289;&amp;#20135;&amp;#21697;&amp;#21151;&amp;#33021;&lt;/span&gt;&lt;/div&gt;&lt;div&gt;&lt;span style="font-size: small;"&gt;&amp;#19977;&amp;#12289;&amp;#20195;&amp;#29702;&amp;#28192;&amp;#36947;&lt;/span&gt;&lt;/div&gt;&lt;div&gt;&lt;span style="font-size: small;"&gt;&amp;#22235;&amp;#12289;&amp;#26381;&amp;#21153;&amp;#20307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548;&amp;#35786;&amp;#22120;&amp;#20135;&amp;#19994;&amp;#29992;&amp;#25143;&amp;#35748;&amp;#30693;&amp;#31243;&amp;#24230;&lt;/span&gt;&lt;/div&gt;&lt;div&gt;&lt;span style="font-size: small;"&gt;&amp;#31532;&amp;#19977;&amp;#33410;&amp;#21548;&amp;#35786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 2018&amp;#24180;&amp;#20013;&amp;#22269;&amp;#21548;&amp;#35786;&amp;#22120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1548;&amp;#35786;&amp;#22120;&amp;#20135;&amp;#19994;&amp;#31454;&amp;#20105;&amp;#29616;&amp;#29366;&amp;#20998;&amp;#26512;&lt;/span&gt;&lt;/div&gt;&lt;div&gt;&lt;span style="font-size: small;"&gt;&amp;#19968;&amp;#12289;&amp;#21548;&amp;#35786;&amp;#22120;&amp;#21697;&amp;#29260;&amp;#31454;&amp;#20105;&amp;#20998;&amp;#26512;&lt;/span&gt;&lt;/div&gt;&lt;div&gt;&lt;span style="font-size: small;"&gt;&amp;#20108;&amp;#12289;&amp;#21548;&amp;#35786;&amp;#22120;&amp;#20215;&amp;#26684;&amp;#31454;&amp;#20105;&amp;#20998;&amp;#26512;&lt;/span&gt;&lt;/div&gt;&lt;div&gt;&lt;span style="font-size: small;"&gt;&amp;#19977;&amp;#12289;&amp;#21548;&amp;#35786;&amp;#22120;&amp;#34892;&amp;#19994;&amp;#31454;&amp;#20105;&amp;#21147;&amp;#20998;&amp;#26512;&lt;/span&gt;&lt;/div&gt;&lt;div&gt;&lt;span style="font-size: small;"&gt;&amp;#31532;&amp;#20108;&amp;#33410; 2018&amp;#24180;&amp;#20013;&amp;#22269;&amp;#21548;&amp;#35786;&amp;#221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8&amp;#24180;&amp;#20013;&amp;#22269;&amp;#21548;&amp;#35786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1548;&amp;#35786;&amp;#22120;&amp;#20135;&amp;#19994;&amp;#20248;&amp;#21183;&amp;#20225;&amp;#19994;&amp;#31454;&amp;#20105;&amp;#21147;&amp;#20998;&amp;#26512;&lt;/b&gt;&lt;/span&gt;&lt;/div&gt;&lt;div&gt;&lt;span style="font-size: small;"&gt;&amp;#31532;.&amp;#19968;&amp;#33410;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201;&amp;#24030;&amp;#24066;&amp;#24378;&amp;#40857;&amp;#21307;&amp;#30103;&amp;#2999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763;&amp;#38534;&amp;#21307;&amp;#30103;&amp;#22120;&amp;#26448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6291;&amp;#36827;&amp;#21307;&amp;#29992;&amp;#20809;&amp;#23398;&amp;#22120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425;&amp;#27874;&amp;#22235;&amp;#2604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201;&amp;#24030;&amp;#24247;&amp;#29305;&amp;#22609;&amp;#26009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3425;&amp;#27874;&amp;#20248;&amp;#23612;&amp;#32654;&amp;#21307;&amp;#30103;&amp;#22120;&amp;#2680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6080;&amp;#38177;&amp;#35029;&amp;#28165;&amp;#21307;&amp;#30103;&amp;#22120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061;&amp;#33410;&amp;#20025;&amp;#38451;&amp;#24066;&amp;#20581;&amp;#3851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425;&amp;#28023;&amp;#21439;&amp;#24658;&amp;#36890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8&amp;#24180;&amp;#20013;&amp;#22269;&amp;#21307;&amp;#30103;&amp;#22120;&amp;#26800;&amp;#34892;&amp;#19994;&amp;#36816;&amp;#34892;&amp;#24577;&amp;#21183;&amp;#20998;&amp;#26512;&lt;/b&gt;&lt;/span&gt;&lt;/div&gt;&lt;div&gt;&lt;span style="font-size: small;"&gt;&amp;#31532;.&amp;#19968;&amp;#33410; 2018&amp;#24180;&amp;#20013;&amp;#22269;&amp;#21307;&amp;#30103;&amp;#22120;&amp;#26800;&amp;#34892;&amp;#19994;&amp;#21457;&amp;#23637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31532;&amp;#20108;&amp;#33410;&amp;#20013;&amp;#22269;&amp;#21307;&amp;#30103;&amp;#22120;&amp;#26800;&amp;#24066;&amp;#22330;&amp;#27010;&amp;#20917;&lt;/span&gt;&lt;/div&gt;&lt;div&gt;&lt;span style="font-size: small;"&gt;&amp;#19968;&amp;#12289;&amp;#25105;&amp;#22269;&amp;#21307;&amp;#30103;&amp;#22120;&amp;#26800;&amp;#24066;&amp;#22330;&amp;#21457;&amp;#23637;&amp;#29616;&amp;#29366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&amp;#22269;&amp;#23478;&amp;#23545;&amp;#21307;&amp;#30103;&amp;#22120;&amp;#26800;&amp;#20215;&amp;#26684;&amp;#30340;&amp;#24178;&amp;#39044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2235;&amp;#33410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0116;&amp;#33410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1548;&amp;#35786;&amp;#22120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1548;&amp;#35786;&amp;#22120;&amp;#34892;&amp;#19994;&amp;#21457;&amp;#23637;&amp;#36235;&amp;#21183;&amp;#20998;&amp;#26512;&lt;/span&gt;&lt;/div&gt;&lt;div&gt;&lt;span style="font-size: small;"&gt;&amp;#19968;&amp;#12289;&amp;#21307;&amp;#30103;&amp;#35786;&amp;#26029;&amp;#12289;&amp;#30417;&amp;#25252;&amp;#21450;&amp;#27835;&amp;#30103;&amp;#35774;&amp;#22791;&amp;#21046;&amp;#36896;&amp;#19994;&amp;#39044;&amp;#27979;&amp;#20998;&amp;#26512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 2020-2026&amp;#24180;&amp;#20013;&amp;#22269;&amp;#21548;&amp;#35786;&amp;#22120;&amp;#34892;&amp;#19994;&amp;#36816;&amp;#34892;&amp;#24066;&amp;#22330;&amp;#39044;&amp;#27979;&amp;#20998;&amp;#26512;&lt;/span&gt;&lt;/div&gt;&lt;div&gt;&lt;span style="font-size: small;"&gt;&amp;#19968;&amp;#12289;&amp;#21548;&amp;#35786;&amp;#22120;&amp;#20379;&amp;#32473;&amp;#39044;&amp;#27979;&amp;#20998;&amp;#26512;&lt;/span&gt;&lt;/div&gt;&lt;div&gt;&lt;span style="font-size: small;"&gt;&amp;#20108;&amp;#12289;&amp;#21548;&amp;#35786;&amp;#22120;&amp;#38656;&amp;#27714;&amp;#39044;&amp;#27979;&lt;/span&gt;&lt;/div&gt;&lt;div&gt;&lt;span style="font-size: small;"&gt;&amp;#31532;&amp;#19977;&amp;#33410; 2020-2026&amp;#24180;&amp;#20013;&amp;#22269;&amp;#21548;&amp;#35786;&amp;#22120;&amp;#34892;&amp;#19994;&amp;#25237;&amp;#36164;&amp;#26426;&amp;#20250;&amp;#20998;&amp;#26512;&lt;/span&gt;&lt;/div&gt;&lt;div&gt;&lt;span style="font-size: small;"&gt;&amp;#31532;&amp;#22235;&amp;#33410; 2020-2026&amp;#24180;&amp;#20013;&amp;#22269;&amp;#21548;&amp;#35786;&amp;#22120;&amp;#34892;&amp;#19994;&amp;#25237;&amp;#36164;&amp;#39118;&amp;#38505;&amp;#20998;&amp;#26512;&lt;/span&gt;&lt;/div&gt;&lt;div&gt;&lt;span style="font-size: small;"&gt;&amp;#31532;&amp;#20116;&amp;#33410;&amp;#20013;&amp;#22269;&amp;#21548;&amp;#35786;&amp;#22120;&amp;#34892;&amp;#19994;&amp;#21457;&amp;#23637;&amp;#24314;&amp;#35758;&amp;#21450;&amp;#25237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8&amp;#24180;&amp;#22269;&amp;#20869;&amp;#29983;&amp;#20135;&amp;#24635;&amp;#20540;&lt;/span&gt;&lt;/div&gt;&lt;div&gt;&lt;span style="font-size: small;"&gt;&amp;#22270;&amp;#34920;&amp;#65306;2013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8&amp;#24180;&amp;#22269;&amp;#23478;&amp;#22806;&amp;#27719;&amp;#20648;&amp;#22791;&lt;/span&gt;&lt;/div&gt;&lt;div&gt;&lt;span style="font-size: small;"&gt;&amp;#22270;&amp;#34920;&amp;#65306;2013-2018&amp;#24180;&amp;#36130;&amp;#25919;&amp;#25910;&amp;#20837;&lt;/span&gt;&lt;/div&gt;&lt;div&gt;&lt;span style="font-size: small;"&gt;&amp;#22270;&amp;#34920;&amp;#65306;2013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5.html"&gt;http://www.cction.com/report/202008/18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